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bCs/>
        </w:rPr>
      </w:pPr>
      <w:r>
        <w:rPr/>
        <w:t>ΠΡΑΚΤΙΚΟ ΓΕΝΙΚΗΣ ΣΥΝΕΛΕΥΣΗΣ ΟΙΚΟΔΟΜΗ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Στην Θεσσαλονίκη , . . ./ . . .  ./</w:t>
      </w:r>
      <w:r>
        <w:rPr>
          <w:lang w:val="en-US"/>
        </w:rPr>
        <w:t>20</w:t>
      </w:r>
      <w:r>
        <w:rPr/>
        <w:t xml:space="preserve"> και ώρα . . . .  . στην κοινόχρηστη είσοδο της επί της οδού……………………………………., κατόπιν νόμιμης πρόσκλησης της διαχειριστικής επιτροπής , γνωστοποιηθείσας κατά τον κανονισμό στους κ.κ. συνιδιοκτήτες εμπροθέσμως, συνήλθαν οι τελευταίοι σε Γενική Συνέλευση τους, προκειμένου να συζητήσουν και να λάβουν απόφαση επί του παρακάτω θέματος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Εκλογή νέου διαχειριστή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spacing w:lineRule="auto" w:line="360"/>
        <w:jc w:val="both"/>
        <w:rPr/>
      </w:pPr>
      <w:r>
        <w:rPr/>
        <w:t>Παρέστησαν εκ των προσκληθέντων συνιδιοκτητών οι ακόλουθοι 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60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Ονοματεπώνυμ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Ψήφο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…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0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9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1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2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3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4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6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7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8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9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1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3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4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5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6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7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8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9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40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41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42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43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44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45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46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47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48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49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50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51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53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54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55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56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57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58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59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60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61</w:t>
            </w:r>
            <w:r>
              <w:rPr/>
              <w:t xml:space="preserve">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ι οποίοι συγκεντρώνουν ……….. ψήφους.</w:t>
      </w:r>
    </w:p>
    <w:p>
      <w:pPr>
        <w:pStyle w:val="Normal"/>
        <w:spacing w:lineRule="auto" w:line="360"/>
        <w:jc w:val="both"/>
        <w:rPr/>
      </w:pPr>
      <w:r>
        <w:rPr/>
        <w:t>Ενόψει της επιτευχθείσας απαρτίας συζητήθηκαν στη συνέχεια νομίμως το ορισθέν θέμα και αποφασίστηκε η εκλογή διαχειριστή.</w:t>
      </w:r>
    </w:p>
    <w:p>
      <w:pPr>
        <w:pStyle w:val="Normal"/>
        <w:spacing w:lineRule="auto" w:line="360"/>
        <w:jc w:val="both"/>
        <w:rPr/>
      </w:pPr>
      <w:r>
        <w:rPr/>
        <w:t>Συγκεκριμένα ως μέλη του συμβουλίου Συνιδιοκτητών εξελέγη ο ακόλουθος 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Όνομα                                             Επίθετο                                     Υπογραφή</w:t>
      </w:r>
    </w:p>
    <w:p>
      <w:pPr>
        <w:pStyle w:val="Normal"/>
        <w:spacing w:lineRule="auto" w:line="360"/>
        <w:jc w:val="both"/>
        <w:rPr/>
      </w:pPr>
      <w:r>
        <w:rPr/>
        <w:t>Α)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Ελλείψει άλλων θεμάτων η γενική συνέλευση λύνεται στις ……… μ.μ. και σε απόδειξη των προαναφερθέντων συντάσσεται το παρόν πρακτικό , που διαβάζεται , βεβαιώνεται και υπογράφεται ως έπεται από τους παρόντες συνιδιοκτήτε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Θεσσαλονίκη …./…./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jc w:val="center"/>
    </w:pPr>
    <w:rPr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43:00Z</dcterms:created>
  <dc:creator>stefanos</dc:creator>
  <dc:description/>
  <dc:language>en-US</dc:language>
  <cp:lastModifiedBy>themis</cp:lastModifiedBy>
  <cp:lastPrinted>2011-09-19T10:46:00Z</cp:lastPrinted>
  <dcterms:modified xsi:type="dcterms:W3CDTF">2011-10-20T07:15:00Z</dcterms:modified>
  <cp:revision>26</cp:revision>
  <dc:subject/>
  <dc:title>ΠΡΑΚΤΙΚΟ ΓΕΝΙΚΗΣ ΣΥΝΕΛΕΥΣΗΣ ΟΙΚΟΔΟΜΗΣ</dc:title>
</cp:coreProperties>
</file>