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ΑΚΤΙΚΟ ΑΠΟΦΑΣΗΣ ΓΕΝΙΚΗΣ ΣΥΝΕΛΕΥΣ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ήμερα στις …../…../20…. και ώρα ………, με την παρουσία της πλειοψηφίας του συνόλου των συνιδιοκτητών, πραγματοποιήθηκε Γενική Συνέλευση της πολυκατοικίας μας, η οποία βρίσκεται στην οδό ……………………., στην πόλη τ..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η συνέλευση αποφασίσαμε τη σύνδεση της πολυκατοικίας μας με το δίκτυο παροχής Φυσικού Αερίου και ειδικότερα:</w:t>
      </w:r>
    </w:p>
    <w:p>
      <w:pPr>
        <w:pStyle w:val="Normal"/>
        <w:jc w:val="both"/>
        <w:rPr/>
      </w:pPr>
      <w:r>
        <w:rPr/>
        <w:t>Την αντικατάσταση του υγρού καυσίμου στην υφιστάμενη εγκατάσταση κεντρικής θέρμανσης .</w:t>
      </w:r>
    </w:p>
    <w:p>
      <w:pPr>
        <w:pStyle w:val="Normal"/>
        <w:jc w:val="both"/>
        <w:rPr/>
      </w:pPr>
      <w:r>
        <w:rPr/>
        <w:t>Την μόνιμη αποσύνδεση από το δίκτυο κεντρικής θέρμανσης όσων ιδιοκτησιών προβαίνουν σε τοποθέτηση ανεξάρτητης μόνιμης εγκατάστασης θέρμανσης με χρήση φυσικού αερίου.</w:t>
      </w:r>
    </w:p>
    <w:p>
      <w:pPr>
        <w:pStyle w:val="Normal"/>
        <w:jc w:val="both"/>
        <w:rPr/>
      </w:pPr>
      <w:r>
        <w:rPr/>
        <w:t>Την εφαρμογή μικτού συστήματος κεντρικής και αυτόνομης θέρμανσης με χρήση Φ. 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απόφαση ελήφθη παρουσία του διαχειριστή ……………………………………………………………….. (που ορίστηκε στη Γενική Συνέλευση της …../…../…..), με την πλειοψηφία του 51% των ψήφων των συνιδιοκτητών (βάση των χιλιοστών των οριζόντιων ιδιοκτησιών), σύμφωνα με τον Νόμο 3175/2003, άρθρο 30, παράγρ. 4, όπως φαίνεται στην ακόλουθη κατάσταση: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76"/>
        <w:gridCol w:w="2321"/>
        <w:gridCol w:w="2361"/>
        <w:gridCol w:w="16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ΙΔΙΟΚΤΗΤ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ΔΙΑΜΕΡΙΣΜΑΤΟ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ΛΙΟΣΤΑ ΟΡΙΖ. ΙΔΙΟΚΤΗΣΙΑ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ΓΡΑΦΗ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 ΔΙΑΧΕΙΡΙΣΤΗ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Το παρόν έγγραφο έχει ισχύ και γίνεται δεκτό από την Ε.Π.Α. ΘΕΣΣΑΛΟΝΙΚΗΣ Α.Ε., μόνο κατόπιν επικύρωσης της γνησιότητας υπογραφής του Διαχειριστή από Δημόσια Αρχή</w:t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7:00Z</dcterms:created>
  <dc:creator>themis</dc:creator>
  <dc:description/>
  <dc:language>en-US</dc:language>
  <cp:lastModifiedBy>themis</cp:lastModifiedBy>
  <dcterms:modified xsi:type="dcterms:W3CDTF">2012-01-25T14:22:00Z</dcterms:modified>
  <cp:revision>1</cp:revision>
  <dc:subject/>
  <dc:title>ΠΡΑΚΤΙΚΟ ΑΠΟΦΑΣΗΣ ΓΕΝΙΚΗΣ ΣΥΝΕΛΕΥΣΗΣ</dc:title>
</cp:coreProperties>
</file>